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宁负余生不负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爱之重于千斤故事背后的牺牲与忠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之重于千斤：故事背后的牺牲与忠诚</w:t>
      </w:r>
      <w:r>
        <w:rPr>
          <w:sz w:val="32"/>
          <w:szCs w:val="32"/>
        </w:rPr>
        <w:t>&lt;/p&gt;&lt;p&gt;&lt;img src="/static-img/hlRAiSzSHB6GP5a-8hOBCCRypiGZtMBD7wDvRDQl00eV6k0CYoROn5W_w2eG6852.jpg"&gt;&lt;/p&gt;&lt;p&gt;</w:t>
      </w:r>
      <w:r>
        <w:rPr>
          <w:sz w:val="32"/>
          <w:szCs w:val="32"/>
        </w:rPr>
        <w:t>在这个世界上，有一种力量无人能敌，那就是爱。它能够让人超越自我，承受重负，甚至放弃一切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宁负余生不负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深刻地反映了这一点。在我们的生活中，不乏这样的例子，它们提醒我们，真正的爱是需要付出和牺牲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历史上的一个著名事件开始讲述——《梁山好汉》中的宋江。他的“宁死不屈”精神，是对传统道德观念的一次巨大挑战。他因为一己之私而被处决，却依然坚守自己的信念，这正是“宁负余生不负爱”的体现。他选择了以身殉情，对待自己的国家、人民，他总是心存敬畏，但对于那些为他带来灾难的人，他却毫不犹豫地站出来。</w:t>
      </w:r>
      <w:r>
        <w:rPr>
          <w:sz w:val="32"/>
          <w:szCs w:val="32"/>
        </w:rPr>
        <w:t>&lt;/p&gt;&lt;p&gt;&lt;img src="/static-img/utEWk76clInM5ldC5dr0riRypiGZtMBD7wDvRDQl00chIUwzarFslDoDW_vHmtuA0fbrCUwN7poBYJ9w351CzbDm5gngtr1j3ig10uuvqaQNFrATs49aNT7dcuFpVBcCpPvb1jHQaitu2iyijY61RsGNq8ojobHM_jP28jICYoqAhOT2z3z24vwFMObssdbN.jpg"&gt;&lt;/p&gt;&lt;p&gt;</w:t>
      </w:r>
      <w:r>
        <w:rPr>
          <w:sz w:val="32"/>
          <w:szCs w:val="32"/>
        </w:rPr>
        <w:t>再看现代社会，面对各种困境和挑战，我们仍然可以找到类似的案例。一位母亲为了养育孩子，她把所有的心血都投入到工作中，以此换取更多的收入，为家庭创造更好的条件。她可能会说：“我愿意尽力工作，为孩子提供最好的教育环境，即使这意味着自己将来可能没有休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商业领域，也有许多企业家为了实现他们的梦想，他们往往要做出艰难的抉择，比如长期加班、放弃个人时间等。这背后隐藏着对事业的无限热情，以及对团队成员（即所谓的情感投资）的关怀，他们用行动证明了“宁负余生不负爱”。</w:t>
      </w:r>
      <w:r>
        <w:rPr>
          <w:sz w:val="32"/>
          <w:szCs w:val="32"/>
        </w:rPr>
        <w:t>&lt;/p&gt;&lt;p&gt;&lt;img src="/static-img/zVWnMA1PE2DDleLKzEtyISRypiGZtMBD7wDvRDQl00chIUwzarFslDoDW_vHmtuA0fbrCUwN7poBYJ9w351CzbDm5gngtr1j3ig10uuvqaQNFrATs49aNT7dcuFpVBcCpPvb1jHQaitu2iyijY61RsGNq8ojobHM_jP28jICYoqAhOT2z3z24vwFMObssdbN.jpg"&gt;&lt;/p&gt;&lt;p&gt;</w:t>
      </w:r>
      <w:r>
        <w:rPr>
          <w:sz w:val="32"/>
          <w:szCs w:val="32"/>
        </w:rPr>
        <w:t>当然，“宁负余生不負愛”也不仅仅是一种强迫或压迫性的行为，更是一种自由选择。当一个人选择去做一些事情时，如果这些行动源自内心深处真挚的情感，那么这种选择才算得上真正意义上的“寧負餘生”。比如，在战争年代，一些士兵为了保护同伴或者国家，不惜献出生命，这也是一种极其珍贵的人性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寧負餘生不負愛”并非指责人们过度劳累，而是一个鼓励人们勇于追求真实感情表达，并为之付出的决定。在这个过程中，每个人都是独立思考和选择的人，只要这种决定来源于内心深处真挚的情感，就足够珍贵，无论结果如何，都值得尊敬。</w:t>
      </w:r>
      <w:r>
        <w:rPr>
          <w:sz w:val="32"/>
          <w:szCs w:val="32"/>
        </w:rPr>
        <w:t>&lt;/p&gt;&lt;p&gt;&lt;img src="/static-img/h7BABkwSSYnAI3t53zSJISRypiGZtMBD7wDvRDQl00chIUwzarFslDoDW_vHmtuA0fbrCUwN7poBYJ9w351CzbDm5gngtr1j3ig10uuvqaQNFrATs49aNT7dcuFpVBcCpPvb1jHQaitu2iyijY61RsGNq8ojobHM_jP28jICYoqAhOT2z3z24vwFMObssdbN.jpg"&gt;&lt;/p&gt;&lt;p&gt;&lt;a href = "/doc/553219-</w:t>
      </w:r>
      <w:r>
        <w:rPr>
          <w:sz w:val="32"/>
          <w:szCs w:val="32"/>
        </w:rPr>
        <w:t xml:space="preserve">宁负余生不负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之重于千斤故事背后的牺牲与忠诚</w:t>
      </w:r>
      <w:r>
        <w:rPr>
          <w:sz w:val="32"/>
          <w:szCs w:val="32"/>
        </w:rPr>
        <w:t>.doc" rel="alternate" download="553219-</w:t>
      </w:r>
      <w:r>
        <w:rPr>
          <w:sz w:val="32"/>
          <w:szCs w:val="32"/>
        </w:rPr>
        <w:t xml:space="preserve">宁负余生不负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之重于千斤故事背后的牺牲与忠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